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参加</w:t>
      </w:r>
      <w:r>
        <w:rPr/>
        <w:t>2016</w:t>
      </w:r>
      <w:r>
        <w:rPr/>
        <w:t>浙江省大学生物理创新竞赛理论考试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浙江省大学生物理创新竞赛理论考试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进行，大赛</w:t>
      </w:r>
      <w:r>
        <w:rPr>
          <w:sz w:val="28"/>
          <w:szCs w:val="28"/>
        </w:rPr>
        <w:t>中国计量大学现代科技学院考场</w:t>
      </w:r>
      <w:r>
        <w:rPr>
          <w:sz w:val="28"/>
          <w:szCs w:val="28"/>
        </w:rPr>
        <w:t>安排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305</w:t>
      </w:r>
      <w:r>
        <w:rPr>
          <w:sz w:val="28"/>
          <w:szCs w:val="28"/>
        </w:rPr>
        <w:t>教室、</w:t>
      </w:r>
      <w:r>
        <w:rPr>
          <w:sz w:val="28"/>
          <w:szCs w:val="28"/>
        </w:rPr>
        <w:t>KA306</w:t>
      </w:r>
      <w:r>
        <w:rPr>
          <w:sz w:val="28"/>
          <w:szCs w:val="28"/>
        </w:rPr>
        <w:t>教室和</w:t>
      </w:r>
      <w:r>
        <w:rPr>
          <w:sz w:val="28"/>
          <w:szCs w:val="28"/>
        </w:rPr>
        <w:t>KA307</w:t>
      </w:r>
      <w:r>
        <w:rPr>
          <w:sz w:val="28"/>
          <w:szCs w:val="28"/>
        </w:rPr>
        <w:t>教室，各考场</w:t>
      </w:r>
      <w:r>
        <w:rPr>
          <w:sz w:val="28"/>
          <w:szCs w:val="28"/>
        </w:rPr>
        <w:t>具体名单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</w:t>
      </w:r>
      <w:r>
        <w:rPr>
          <w:sz w:val="28"/>
          <w:szCs w:val="28"/>
        </w:rPr>
        <w:t>305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考场名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979"/>
        <w:gridCol w:w="144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天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11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121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212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224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尚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224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新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224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224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洁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2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2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敏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2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天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2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21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鹤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22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夏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2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琴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22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申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4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4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田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子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人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珀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34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闻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迪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244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思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23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家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22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小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22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22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2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丽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22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珊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310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勤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3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31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旭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洋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晟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晨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雄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俊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1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志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2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恺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2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512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馥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0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凯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泽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2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平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宇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13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杭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凯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哲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诗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1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晋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星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建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思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12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1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天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晓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2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昕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2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恋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22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景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济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港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益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哲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钦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颖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锴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佳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成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纯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佳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东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齐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文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1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容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俊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耀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俊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家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瑞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建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志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新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佳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一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昕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嘉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1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易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祁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考场名单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～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号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979"/>
        <w:gridCol w:w="144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振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俊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凯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一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星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思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圣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42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冠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达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0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城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杭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英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祖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建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能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1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勤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蒙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林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白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俊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希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泽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13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晗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雁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初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伟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一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俊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荣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成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1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雪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培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宏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恒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铭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力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健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安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523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丽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鑫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沈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安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昌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亚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6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0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杰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侠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0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杰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鑫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鹏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森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芳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金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群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伊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载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展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1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伟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2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张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72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佀相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建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晋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霖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亚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侃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忆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川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依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逸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乾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</w:t>
      </w:r>
      <w:r>
        <w:rPr>
          <w:sz w:val="28"/>
          <w:szCs w:val="28"/>
        </w:rPr>
        <w:t>30</w:t>
      </w:r>
      <w:r>
        <w:rPr>
          <w:sz w:val="28"/>
          <w:szCs w:val="28"/>
        </w:rPr>
        <w:t>7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考场名单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31</w:t>
      </w:r>
      <w:r>
        <w:rPr>
          <w:sz w:val="28"/>
          <w:szCs w:val="28"/>
        </w:rPr>
        <w:t>号～</w:t>
      </w:r>
      <w:r>
        <w:rPr>
          <w:sz w:val="28"/>
          <w:szCs w:val="28"/>
        </w:rPr>
        <w:t>316</w:t>
      </w:r>
      <w:r>
        <w:rPr>
          <w:sz w:val="28"/>
          <w:szCs w:val="28"/>
        </w:rPr>
        <w:t>号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979"/>
        <w:gridCol w:w="144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铖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杭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威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佳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3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家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泽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贺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必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文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巍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2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祺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3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宏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3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0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铮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月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传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靖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楷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1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黎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浙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书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紫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湟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依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2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24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宇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钰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杨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徒明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亚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2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程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2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3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0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笑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0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玉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11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梦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21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2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220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殳业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223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  <w:r>
              <w:rPr>
                <w:sz w:val="15"/>
                <w:szCs w:val="15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11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晶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32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凯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3421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琇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0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茜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3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3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33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瑞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华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20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206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杭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2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馨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51217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凌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11511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115112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银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11511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1151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11513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3312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3322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  <w:r>
              <w:rPr/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4312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0:00Z</dcterms:created>
  <dc:creator>joker</dc:creator>
  <dc:description/>
  <cp:keywords/>
  <dc:language>en-US</dc:language>
  <cp:lastModifiedBy>MC SYSTEM</cp:lastModifiedBy>
  <dcterms:modified xsi:type="dcterms:W3CDTF">2016-12-23T07:03:00Z</dcterms:modified>
  <cp:revision>7</cp:revision>
  <dc:subject/>
  <dc:title>2016浙江省大学生物理创新竞赛考场安排</dc:title>
</cp:coreProperties>
</file>