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国计量学院现代科技学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文化素质类课程开设申请表》填写指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教学人员申请开课公共选修课，需填写“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文化素质类课程开设申请表”，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现代科技学院文化素质类课程情况登记表”，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现代科技学院教学大纲格式”。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非教学岗位人员申请开课文化素质类课程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如有教师资格证，需填写“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文化素质类课程开设申请表”，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现代科技学院文化素质类课程情况登记表”，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现代科技学院教学大纲格式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如无教师资格证，但已独立承担课程的，请提供已上课程生评教分数，得分在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（含）以上的，填写“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文化素质类课程开设申请表”，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现代科技学院文化素质类课程情况登记表”，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现代科技学院教学大纲格式”进行申请；若得分在</w:t>
      </w:r>
      <w:r>
        <w:rPr>
          <w:sz w:val="28"/>
          <w:szCs w:val="28"/>
        </w:rPr>
        <w:t>90</w:t>
      </w:r>
      <w:r>
        <w:rPr>
          <w:sz w:val="28"/>
          <w:szCs w:val="28"/>
        </w:rPr>
        <w:t>以下的，需首先取得非教学岗位人员上课资格，具体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若无教师资格证，也无独立承担课程的，需首先取得非教学岗位人员上课资格，填报“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非教学人员上课资格认定表”。取得上课资格后，再根据申报流程填报开设申请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现代科技学院教务办</w:t>
      </w:r>
    </w:p>
    <w:p>
      <w:pPr>
        <w:pStyle w:val="Normal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45:00Z</dcterms:created>
  <dc:creator>lhf</dc:creator>
  <dc:description/>
  <cp:keywords/>
  <dc:language>en-US</dc:language>
  <cp:lastModifiedBy>lhf</cp:lastModifiedBy>
  <cp:lastPrinted>2014-04-24T11:12:00Z</cp:lastPrinted>
  <dcterms:modified xsi:type="dcterms:W3CDTF">2015-10-20T01:31:00Z</dcterms:modified>
  <cp:revision>22</cp:revision>
  <dc:subject/>
  <dc:title/>
</cp:coreProperties>
</file>