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中国计量大学现代科技学院</w:t>
      </w:r>
      <w:r>
        <w:rPr/>
        <w:t>试卷命题印刷流程单</w:t>
      </w:r>
    </w:p>
    <w:tbl>
      <w:tblPr>
        <w:tblW w:w="96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2340"/>
        <w:gridCol w:w="540"/>
        <w:gridCol w:w="360"/>
        <w:gridCol w:w="1260"/>
        <w:gridCol w:w="360"/>
        <w:gridCol w:w="540"/>
        <w:gridCol w:w="1416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及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系或专业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取卷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取卷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跟班重修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开课学院教务员签字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班级人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附草稿纸张数（</w:t>
            </w:r>
            <w:r>
              <w:rPr>
                <w:rFonts w:eastAsia="黑体;SimHei"/>
                <w:sz w:val="24"/>
              </w:rPr>
              <w:t>8K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印刷份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备注：此单一式两份，集中考试交教务办两份，其他考试交教务办一份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中国计量大学现代科技学院</w:t>
      </w:r>
      <w:r>
        <w:rPr/>
        <w:t>试卷命题印刷流程单</w:t>
      </w:r>
    </w:p>
    <w:tbl>
      <w:tblPr>
        <w:tblW w:w="96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2340"/>
        <w:gridCol w:w="540"/>
        <w:gridCol w:w="360"/>
        <w:gridCol w:w="1260"/>
        <w:gridCol w:w="360"/>
        <w:gridCol w:w="540"/>
        <w:gridCol w:w="1416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及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系或专业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取卷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取卷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跟班重修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开课学院教务员签字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班级人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附草稿纸张数（</w:t>
            </w:r>
            <w:r>
              <w:rPr>
                <w:rFonts w:eastAsia="黑体;SimHei"/>
                <w:sz w:val="24"/>
              </w:rPr>
              <w:t>8K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印刷份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备注：此单一式两份，集中考试交教务办两份，其他考试交教务办一份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797" w:right="1106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9:00Z</dcterms:created>
  <dc:creator>jj</dc:creator>
  <dc:description/>
  <cp:keywords/>
  <dc:language>en-US</dc:language>
  <cp:lastModifiedBy>admin</cp:lastModifiedBy>
  <cp:lastPrinted>2006-12-08T15:34:00Z</cp:lastPrinted>
  <dcterms:modified xsi:type="dcterms:W3CDTF">2017-12-29T07:44:00Z</dcterms:modified>
  <cp:revision>4</cp:revision>
  <dc:subject/>
  <dc:title>中国计量学院试卷命题打印流程单</dc:title>
</cp:coreProperties>
</file>