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900" w:right="638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116"/>
        <w:gridCol w:w="122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223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115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117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334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1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2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2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礼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2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3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4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42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42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4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程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4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42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旭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42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健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5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远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52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翔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科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昊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7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礼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7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7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1172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中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117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渤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燚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英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可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一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221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奕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振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啸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2212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221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贤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恩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2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12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23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2223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俣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24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佳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24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志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24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皓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24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铬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晓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可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巍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后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盈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保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加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俞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宗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223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332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于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333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瑶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334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俊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551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</w:t>
      </w:r>
    </w:p>
    <w:p>
      <w:pPr>
        <w:sectPr>
          <w:type w:val="nextPage"/>
          <w:pgSz w:orient="landscape" w:w="16838" w:h="11906"/>
          <w:pgMar w:left="900" w:right="638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116"/>
        <w:gridCol w:w="122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瑞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子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露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昌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子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扬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鑫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裘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庆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志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恺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05512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佳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51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天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仇凯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泽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坤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尚敬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家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则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伟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星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佳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12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及嘉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宇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鸿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恩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伟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帅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茂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杰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哲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2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丹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4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一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4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鑫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烽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迪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6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超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杰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杰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群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展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117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1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2212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立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221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土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子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铖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泽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圣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杨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223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1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同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灵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沈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回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2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407</w:t>
      </w:r>
      <w:r>
        <w:rPr>
          <w:sz w:val="28"/>
          <w:szCs w:val="28"/>
        </w:rPr>
        <w:t>）</w:t>
      </w:r>
    </w:p>
    <w:p>
      <w:pPr>
        <w:sectPr>
          <w:type w:val="nextPage"/>
          <w:pgSz w:orient="landscape" w:w="16838" w:h="11906"/>
          <w:pgMar w:left="900" w:right="638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116"/>
        <w:gridCol w:w="122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维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3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3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3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333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徐利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334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334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昱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琇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裘罕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潇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敏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金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程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51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钰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盛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浩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富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艺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551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瑞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嘉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1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富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海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吉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琴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杭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梦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韩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潇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谢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植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0551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鑫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1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天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雪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柏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2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22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鑫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禹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思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何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和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邬淑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子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郎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林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弼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日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敢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嘉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刘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锦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柯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逸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42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408</w:t>
      </w:r>
      <w:r>
        <w:rPr>
          <w:sz w:val="28"/>
          <w:szCs w:val="28"/>
        </w:rPr>
        <w:t>）</w:t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formProt w:val="false"/>
          <w:textDirection w:val="lrTb"/>
          <w:docGrid w:type="lines" w:linePitch="312" w:charSpace="0"/>
        </w:sectPr>
      </w:pPr>
    </w:p>
    <w:tbl>
      <w:tblPr>
        <w:tblW w:w="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3"/>
        <w:gridCol w:w="912"/>
        <w:gridCol w:w="1218"/>
        <w:gridCol w:w="1036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颖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成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灵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俊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益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晨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楚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威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洋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禹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颖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1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清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雨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远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2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沿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伟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301152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佳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宇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恺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董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2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益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博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元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淞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赟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小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52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林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52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观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61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哲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渊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登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梦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佳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锦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四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至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1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泠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喜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刘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建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家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波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浙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坚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沪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华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炜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2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祥坤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旭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1172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楚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子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干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小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倩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燕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慧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阳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心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立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殳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2231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305</w:t>
      </w:r>
      <w:r>
        <w:rPr>
          <w:sz w:val="28"/>
          <w:szCs w:val="28"/>
        </w:rPr>
        <w:t>）</w:t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formProt w:val="false"/>
          <w:textDirection w:val="lrTb"/>
          <w:docGrid w:type="lines" w:linePitch="312" w:charSpace="0"/>
        </w:sectPr>
      </w:pPr>
    </w:p>
    <w:tbl>
      <w:tblPr>
        <w:tblW w:w="6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435"/>
        <w:gridCol w:w="1800"/>
        <w:gridCol w:w="1441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政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梦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玲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振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俞晓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志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韦煜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牟俊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3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大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其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佳裕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晨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晨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俊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1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襄城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鹏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雯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昊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中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一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豪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嘉启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柯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炯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家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可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智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上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金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旭锐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万成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2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一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哲昕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哲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叶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家鑫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褚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晶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3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祺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控</w:t>
            </w:r>
            <w:r>
              <w:rPr>
                <w:rFonts w:cs="Arial" w:ascii="Arial" w:hAnsi="Arial"/>
                <w:szCs w:val="21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302253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彦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航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泽川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泰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峥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鑫晓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晨溪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54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佳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俊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靖霖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哲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佳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菁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承训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奇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钧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敏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兆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述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亚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炜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斌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昱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世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星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龙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凌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智源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宇力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棋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涛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程杰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琪杭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2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奇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2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雯雯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君婕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3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籽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13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智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舒晨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1142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奇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11422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祥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1161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曜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11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翔宇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1161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浩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8812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心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4412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斯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4442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泽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添添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2231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冉涛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嘉成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炳恒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希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 xml:space="preserve">172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3322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昊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瑞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静龙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强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金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碧潞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海波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文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峰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7</w:t>
      </w:r>
      <w:r>
        <w:rPr>
          <w:sz w:val="28"/>
          <w:szCs w:val="28"/>
        </w:rPr>
        <w:t>浙江省大学生物理创新竞赛考场名单（</w:t>
      </w:r>
      <w:r>
        <w:rPr>
          <w:sz w:val="28"/>
          <w:szCs w:val="28"/>
        </w:rPr>
        <w:t>406</w:t>
      </w:r>
      <w:r>
        <w:rPr>
          <w:sz w:val="28"/>
          <w:szCs w:val="28"/>
        </w:rPr>
        <w:t>）</w:t>
      </w:r>
    </w:p>
    <w:p>
      <w:pPr>
        <w:sectPr>
          <w:type w:val="continuous"/>
          <w:pgSz w:orient="landscape" w:w="16838" w:h="11906"/>
          <w:pgMar w:left="900" w:right="638" w:gutter="0" w:header="0" w:top="935" w:footer="0" w:bottom="1246"/>
          <w:formProt w:val="false"/>
          <w:textDirection w:val="lrTb"/>
          <w:docGrid w:type="lines" w:linePitch="312" w:charSpace="0"/>
        </w:sectPr>
      </w:pP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8"/>
        <w:gridCol w:w="1692"/>
        <w:gridCol w:w="1440"/>
        <w:gridCol w:w="144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淑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巍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振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靖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样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铸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学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力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元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云飞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2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宇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益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汇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志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秀品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光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田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鹏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锦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承霖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君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鑫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燕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3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丽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孝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登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彬彬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丙伟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诗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雯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凯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雨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凯航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睿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宇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泓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坚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宣越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锡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泰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丹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黄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京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凌扬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雨欣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乐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林燕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君倩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汉雯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帅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迈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3342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抒可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442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雨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2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瑞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艳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浩中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鑫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千禧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熙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媛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胄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昊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翔军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佳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志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沈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兆泽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存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贤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建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学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祎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子龙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洪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梦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2224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瑞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岚涛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孟丙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梦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方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2332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诗雨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思彤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海倩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晓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烨滔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23322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其博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23322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烨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文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23322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夏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26826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638" w:gutter="0" w:header="0" w:top="935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900" w:right="638" w:gutter="0" w:header="0" w:top="935" w:footer="0" w:bottom="1246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3:00Z</dcterms:created>
  <dc:creator>joker</dc:creator>
  <dc:description/>
  <cp:keywords/>
  <dc:language>en-US</dc:language>
  <cp:lastModifiedBy>joker</cp:lastModifiedBy>
  <cp:lastPrinted>2017-12-12T11:31:00Z</cp:lastPrinted>
  <dcterms:modified xsi:type="dcterms:W3CDTF">2017-12-12T03:32:00Z</dcterms:modified>
  <cp:revision>10</cp:revision>
  <dc:subject/>
  <dc:title>2107浙江省大学生物理创新竞赛考场名单（307）</dc:title>
</cp:coreProperties>
</file>