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3" w:hanging="239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浙江省大学生物理创新竞赛（理论赛）中国计量大学现代科技学院成绩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69"/>
        <w:gridCol w:w="1986"/>
        <w:gridCol w:w="2097"/>
      </w:tblGrid>
      <w:tr>
        <w:trPr>
          <w:trHeight w:val="405" w:hRule="atLeas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6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级班级</w:t>
            </w:r>
          </w:p>
        </w:tc>
        <w:tc>
          <w:tcPr>
            <w:tcW w:w="198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20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伟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309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志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4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家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1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智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书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3332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云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2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建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3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3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1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嵩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3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哲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3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江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4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腾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3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枭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333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海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11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志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承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3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裕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3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22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宇</w:t>
            </w:r>
          </w:p>
        </w:tc>
        <w:tc>
          <w:tcPr>
            <w:tcW w:w="16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122</w:t>
            </w:r>
          </w:p>
        </w:tc>
        <w:tc>
          <w:tcPr>
            <w:tcW w:w="2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成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41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家裕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11412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朔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11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虎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2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继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21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栋科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21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江超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4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2223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莉舒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1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2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晓斌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1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子龙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42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32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亭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2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姝希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1172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晓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11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骋洋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3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晗铱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3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洋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3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朝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23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林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2223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刘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1142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思源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31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宏伟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12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程凯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1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承泽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5512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景皓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2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森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41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肖舟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2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昱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11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2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德昱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4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霜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22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煜晗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31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鑫阳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3332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豆豆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3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宏迪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1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诚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2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浩泽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3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雅丹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32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中欣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3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浩威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1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佳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32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文泽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11611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昊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3322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燎远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1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存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4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珍涛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55122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佳欢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12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涛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21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文洁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222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烨滔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22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薇佳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313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银迪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2251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</w:rPr>
              <w:instrText xml:space="preserve"> HYPERLINK "../../C:%5CUsers%5CAppData%5CLocal%5CAppData%5CLocal%5CAppData%5CLocal%5CDocuments%5CTencent%20Files%5C1098078264%5CFileRecv%5CMobileFile%5C2018%E5%B9%B4%E6%B5%99%E6%B1%9F%E7%9C%81%E7%89%A9%E7%90%86%E7%AB%9E%E8%B5%9B%E6%8A%A5%E5%90%8D%E8%A1%A8(1).xls" \l "计量大学现代科技学院!A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4"/>
                <w:u w:val="single"/>
              </w:rPr>
              <w:t>何若琦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6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9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225423</w:t>
            </w:r>
          </w:p>
        </w:tc>
        <w:tc>
          <w:tcPr>
            <w:tcW w:w="20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瑜欣</w:t>
            </w:r>
          </w:p>
        </w:tc>
        <w:tc>
          <w:tcPr>
            <w:tcW w:w="16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101</w:t>
            </w:r>
          </w:p>
        </w:tc>
        <w:tc>
          <w:tcPr>
            <w:tcW w:w="2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达旭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12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葛恩华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2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媛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4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琦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1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鸣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33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炎君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1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聪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13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孟丙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21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俊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22122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舒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2253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超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2253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超骑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22221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锦狮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3332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尉佳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11123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11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韦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3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学梁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42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昌盛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3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家扬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3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鸿斌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2212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伊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2253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萌妮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5511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伟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11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鸿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1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百锦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3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志昊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41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4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美瑞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21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虎财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42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建斌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31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畅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32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恒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2211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威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2224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军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2251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家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2253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禹宋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1141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嘉铭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1161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力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33223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昕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5511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超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5512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翔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5512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静茹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4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4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巧丽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21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琳颖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222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怡静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32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陈浩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32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波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32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华清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2223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晖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2223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羽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2253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宏晖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1141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锦阳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1142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一帆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55122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肇臣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3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周正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3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琦伟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3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翔军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4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沈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4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廷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2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2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晗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4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传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42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方正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212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鹏志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21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方晓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32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翔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22122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金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2251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莹琪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5511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佳源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5511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轶烜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5512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宇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11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烨锋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2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羽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3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雄丹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4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胄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41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贤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242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佳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12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永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22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可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14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哲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1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方涛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12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振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42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博仁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2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陈钧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22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晨昊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22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志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22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赞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1323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俊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22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其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3322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海亮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312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312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焜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32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稼崎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32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灵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22211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超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2223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慧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022231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培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1161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瑛洁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5511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炬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55123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梁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55122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依佳</w:t>
            </w:r>
          </w:p>
        </w:tc>
        <w:tc>
          <w:tcPr>
            <w:tcW w:w="16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221120</w:t>
            </w:r>
          </w:p>
        </w:tc>
        <w:tc>
          <w:tcPr>
            <w:tcW w:w="20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4:00Z</dcterms:created>
  <dc:creator>joker</dc:creator>
  <dc:description/>
  <cp:keywords/>
  <dc:language>en-US</dc:language>
  <cp:lastModifiedBy>joker</cp:lastModifiedBy>
  <dcterms:modified xsi:type="dcterms:W3CDTF">2019-02-26T10:10:00Z</dcterms:modified>
  <cp:revision>1</cp:revision>
  <dc:subject/>
  <dc:title>2018年浙江省大学生物理创新竞赛（理论赛）中国计量大学现代科技学院成绩</dc:title>
</cp:coreProperties>
</file>