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0pt;width:388.45pt;height:27.7pt;mso-wrap-style:none;v-text-anchor:middle" type="_x0000_t136">
            <v:path textpathok="t"/>
            <v:textpath on="t" fitshape="t" string="中国计量学院现代科技学院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量科技院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210820</wp:posOffset>
                </wp:positionV>
                <wp:extent cx="57600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6.6pt" to="434.35pt,16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bookmarkStart w:id="1" w:name="文件标题"/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教务办关于开展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5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度重点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bookmarkStart w:id="2" w:name="文件标题"/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建设课程检查评估的通知</w:t>
      </w:r>
      <w:bookmarkEnd w:id="2"/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（部、中心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落实和完善课程建设工作，加强院重点建设课程的建设管理，确保建设水平，根据学院相关规定及本学期教学工作安排，决定于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开展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程建设检查评估工作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估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题验收：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院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立项校重点建设课程（名单见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估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务办将组织专家组根据《中国计量学院现代科技学院课程建设评审指标》（见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通过查阅支撑材料、浏览课程网站等方式，对被评课程所展示的信息进行评估，并量化打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时间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课程建设评估检查工作将于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进行，具体时间安排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课程根据要求完成自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交师资队伍清单、课程网址（课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建设成果（需提供支撑材料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关于课程“创新性”的文字介绍等（表格样式见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纸质稿（盖系部公章）、电子稿各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课程的备查材料需装在文件袋或档案袋（盒）中，封面做出明显标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6—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   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组织专家对各课程的建设情况进行评估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评估结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估结果分为合格和不合格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等级。不合格的课程将延长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建设期，所属教学单位须责成课程建设负责人制定合理的整改计划，以保证课程建设目标的实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延长建设期的课程若复查时仍不能达到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格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，将取消其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重点建设课程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称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林海芳（</w:t>
      </w:r>
      <w:r>
        <w:rPr>
          <w:rFonts w:eastAsia="仿宋_GB2312" w:ascii="仿宋_GB2312" w:hAnsi="仿宋_GB2312"/>
          <w:kern w:val="0"/>
          <w:sz w:val="32"/>
          <w:szCs w:val="32"/>
        </w:rPr>
        <w:t>868724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lhf@cjlu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left="2556" w:hanging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 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需验收的院重点建设课程名单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计量学院课程建设评审指标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建设师资情况一览表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>4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评审信息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表格式样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办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                                           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13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6pt;width:44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2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中国计量学院现代科技学院教务办          </w:t>
      </w:r>
      <w:bookmarkStart w:id="3" w:name="印发日期"/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bookmarkEnd w:id="3"/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013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5pt;width:44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05:00Z</dcterms:created>
  <dc:creator>戴文涛</dc:creator>
  <dc:description/>
  <cp:keywords/>
  <dc:language>en-US</dc:language>
  <cp:lastModifiedBy>lhf</cp:lastModifiedBy>
  <dcterms:modified xsi:type="dcterms:W3CDTF">2015-12-11T02:20:00Z</dcterms:modified>
  <cp:revision>12</cp:revision>
  <dc:subject/>
  <dc:title/>
</cp:coreProperties>
</file>