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.75pt;margin-top:25.85pt;width:445.7pt;height:42.2pt;mso-wrap-style:none;v-text-anchor:middle" type="_x0000_t136">
            <v:path textpathok="t"/>
            <v:textpath on="t" fitshape="t" string="中国计量学院处发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  <w:bookmarkStart w:id="0" w:name="文件红头"/>
      <w:bookmarkStart w:id="1" w:name="文件红头"/>
      <w:bookmarkEnd w:id="1"/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2" w:name="文件编号"/>
      <w:r>
        <w:rPr>
          <w:rFonts w:ascii="仿宋_GB2312" w:hAnsi="仿宋_GB2312" w:eastAsia="仿宋_GB2312"/>
          <w:sz w:val="32"/>
          <w:szCs w:val="32"/>
        </w:rPr>
        <w:t>量教务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2"/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205</wp:posOffset>
                </wp:positionH>
                <wp:positionV relativeFrom="paragraph">
                  <wp:posOffset>210820</wp:posOffset>
                </wp:positionV>
                <wp:extent cx="57600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16.6pt" to="434.35pt,16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3" w:name="文件标题"/>
      <w:r>
        <w:rPr>
          <w:rFonts w:ascii="方正小标宋简体" w:hAnsi="方正小标宋简体" w:eastAsia="方正小标宋简体"/>
          <w:sz w:val="44"/>
          <w:szCs w:val="44"/>
        </w:rPr>
        <w:t>关于印发《中国计量学院监考教师职责》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4" w:name="文件标题"/>
      <w:r>
        <w:rPr>
          <w:rFonts w:ascii="方正小标宋简体" w:hAnsi="方正小标宋简体" w:eastAsia="方正小标宋简体"/>
          <w:sz w:val="44"/>
          <w:szCs w:val="44"/>
        </w:rPr>
        <w:t>的通知</w:t>
      </w:r>
      <w:bookmarkEnd w:id="4"/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、各部门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《中国计量学院监考教师职责》印发实施，请遵照执行。</w:t>
      </w:r>
    </w:p>
    <w:p>
      <w:pPr>
        <w:pStyle w:val="Normal"/>
        <w:snapToGrid w:val="false"/>
        <w:spacing w:lineRule="exact" w:line="560"/>
        <w:ind w:left="5760" w:hanging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560"/>
        <w:ind w:left="5760" w:hanging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5760" w:hanging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5760" w:hanging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574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务处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国计量学院监考教师职责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主监考教师在考试前至少应提前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领取试卷，提前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进入考场，在黑板上书写：（</w:t>
      </w:r>
      <w:r>
        <w:rPr>
          <w:rFonts w:eastAsia="仿宋_GB2312" w:cs="宋体;SimSun" w:ascii="仿宋_GB2312" w:hAnsi="仿宋_GB2312"/>
          <w:sz w:val="32"/>
          <w:szCs w:val="32"/>
        </w:rPr>
        <w:t>A.</w:t>
      </w:r>
      <w:r>
        <w:rPr>
          <w:rFonts w:ascii="仿宋_GB2312" w:hAnsi="仿宋_GB2312" w:cs="宋体;SimSun" w:eastAsia="仿宋_GB2312"/>
          <w:sz w:val="32"/>
          <w:szCs w:val="32"/>
        </w:rPr>
        <w:t>考试科目、考试起止时间、座位号安排；</w:t>
      </w:r>
      <w:r>
        <w:rPr>
          <w:rFonts w:eastAsia="仿宋_GB2312" w:cs="宋体;SimSun" w:ascii="仿宋_GB2312" w:hAnsi="仿宋_GB2312"/>
          <w:sz w:val="32"/>
          <w:szCs w:val="32"/>
        </w:rPr>
        <w:t>B.</w:t>
      </w:r>
      <w:r>
        <w:rPr>
          <w:rFonts w:ascii="仿宋_GB2312" w:hAnsi="仿宋_GB2312" w:cs="宋体;SimSun" w:eastAsia="仿宋_GB2312"/>
          <w:sz w:val="32"/>
          <w:szCs w:val="32"/>
        </w:rPr>
        <w:t>温馨提醒：除必要的考试工具及试卷上规定允许带入的物品外，手机等其他物品一概不许带至座位，否则将以违纪或作弊论处），做好考试前的准备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监考教师应认真检查、核对学生的学生证或身份证；要求学生按指定的座位就座，凡不合要求者，教师有权调动座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监考教师应在开考前向学生宣布考场规则和有关注意事项，引导学生将规定不能携带入座位的物品如书籍、讲义、笔记、资料、手机、电子辞典、计算器、智能手表等放在指定位置，安排学生考试就座情况，检查、核对学生的学生证或身份证，核对应考人数和实考人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监考教师应认真履行监考职责，不得在考场内看书看报、聚集聊天、接听浏览手机、擅自离开考场或做其他与监考无关的事务等，应在考场内适当走动，如不认真履行职责，一经查实，视情节轻重给予批评或纪律处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对学生提出的有关试卷的问题，只回答印刷模糊或题意不清方面的问题，不回答其它方面的问题，更不能提示。不得随便延长考试时间，若有特殊情况要报教务处批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监考教师应认真检查学生遵守考场纪律情况，对违反考场规则的学生，可令其退出考场；迟到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以上的考生，不允许其入场，以旷考记录。对学生的任何作弊倾向不得视而不见，应立即给予口头警告；如若发现学生作弊，应立即终止其考试，当场认定并收缴作弊证据，收回考卷，在其考卷上注明“作弊”并签名，令作弊学生退出考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考试结束时，监考教师应认真整理好试卷和答卷，填写好《考场记录单》一式二份，一份和试卷一起存档，一份交教务处存档；如有作弊的，监考教师还需写好有两名监考老师签名的学生作弊情况说明，与作弊学生的试卷复印件，一并交教务处，作弊学生的原卷和试卷一起存档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监考教师违纪者按学校有关规定处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本规定由教务处负责解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本规定自发布之日起施行。原量教务〔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号文件同时废止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6013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0.4pt;width:44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60"/>
        <w:ind w:firstLine="28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中国计量学院办公室                     </w:t>
      </w:r>
      <w:bookmarkStart w:id="5" w:name="印发日期"/>
      <w:r>
        <w:rPr>
          <w:rFonts w:eastAsia="仿宋_GB2312" w:cs="宋体;SimSun" w:ascii="仿宋_GB2312" w:hAnsi="仿宋_GB2312"/>
          <w:sz w:val="28"/>
          <w:szCs w:val="28"/>
        </w:rPr>
        <w:t>201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bookmarkEnd w:id="5"/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6013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0.4pt;width:44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531" w:right="153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3:08:00Z</dcterms:created>
  <dc:creator>戴文涛</dc:creator>
  <dc:description/>
  <cp:keywords/>
  <dc:language>en-US</dc:language>
  <cp:lastModifiedBy>陈海民(07B0301106)</cp:lastModifiedBy>
  <dcterms:modified xsi:type="dcterms:W3CDTF">2016-02-27T03:08:00Z</dcterms:modified>
  <cp:revision>2</cp:revision>
  <dc:subject/>
  <dc:title/>
</cp:coreProperties>
</file>