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中国计量大学现代科技学院补考</w:t>
      </w:r>
      <w:r>
        <w:rPr/>
        <w:t>试卷命题印刷流程单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2036"/>
        <w:gridCol w:w="540"/>
        <w:gridCol w:w="360"/>
        <w:gridCol w:w="1260"/>
        <w:gridCol w:w="360"/>
        <w:gridCol w:w="540"/>
        <w:gridCol w:w="1416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及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系或专业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补考用试卷号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卷或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卷等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缓考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及格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参加补考总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草稿纸张数（</w:t>
            </w:r>
            <w:r>
              <w:rPr>
                <w:rFonts w:eastAsia="黑体;SimHei"/>
                <w:sz w:val="24"/>
              </w:rPr>
              <w:t>8K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印刷份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备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教务办安排组织的补考，此单一式两份，送交教务办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系／部安排组织的补考，此单一式两份，送文印室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中国计量大学</w:t>
      </w:r>
      <w:r>
        <w:rPr/>
        <w:t>现代科技学院补考试卷命题印刷流程单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2036"/>
        <w:gridCol w:w="540"/>
        <w:gridCol w:w="360"/>
        <w:gridCol w:w="1260"/>
        <w:gridCol w:w="360"/>
        <w:gridCol w:w="540"/>
        <w:gridCol w:w="1416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及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系或专业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补考用试卷号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卷或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卷等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缓考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及格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参加补考总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草稿纸张数（</w:t>
            </w:r>
            <w:r>
              <w:rPr>
                <w:rFonts w:eastAsia="黑体;SimHei"/>
                <w:sz w:val="24"/>
              </w:rPr>
              <w:t>8K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印刷份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备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教务办安排组织的补考，此单一式两份，送交教务办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系／部安排组织的补考，此单一式两份，送文印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6:00Z</dcterms:created>
  <dc:creator>jj</dc:creator>
  <dc:description/>
  <cp:keywords/>
  <dc:language>en-US</dc:language>
  <cp:lastModifiedBy>admin</cp:lastModifiedBy>
  <cp:lastPrinted>2006-01-16T11:34:00Z</cp:lastPrinted>
  <dcterms:modified xsi:type="dcterms:W3CDTF">2016-04-18T07:52:00Z</dcterms:modified>
  <cp:revision>3</cp:revision>
  <dc:subject/>
  <dc:title>中国计量学院试卷命题打印流程单</dc:title>
</cp:coreProperties>
</file>