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4929505" cy="351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417"/>
                              <w:gridCol w:w="1135"/>
                              <w:gridCol w:w="992"/>
                              <w:gridCol w:w="17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大学物理重修课程考试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监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副监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宫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各工科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宫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KA3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罗宏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周凯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陶永升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各工科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KA3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陶永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下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各工科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0-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慧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各工科专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韩雁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瑞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周凯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76.55pt;mso-wrap-distance-left:0pt;mso-wrap-distance-right:9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417"/>
                        <w:gridCol w:w="1135"/>
                        <w:gridCol w:w="992"/>
                        <w:gridCol w:w="17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大学物理重修课程考试安排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主监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副监考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宫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各工科专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宫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瑞瑞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KA3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罗宏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周凯艳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陶永升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各工科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KA3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陶永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红丽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下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各工科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0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慧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瑞瑞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各工科专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韩雁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瑞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周凯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MC SYSTEM</dc:creator>
  <dc:description/>
  <dc:language>en-US</dc:language>
  <cp:lastModifiedBy>Administrator</cp:lastModifiedBy>
  <dcterms:modified xsi:type="dcterms:W3CDTF">2016-11-22T11:57:07Z</dcterms:modified>
  <cp:revision>4</cp:revision>
  <dc:subject/>
  <dc:title>2015-16(2)大学物理重修课程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