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浙江省大学生物理创新竞赛考场安排表</w:t>
      </w:r>
      <w:r>
        <w:rPr>
          <w:b/>
          <w:sz w:val="30"/>
          <w:szCs w:val="30"/>
        </w:rPr>
        <w:t>KA205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907" w:gutter="0" w:header="851" w:top="90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0"/>
        <w:gridCol w:w="1380"/>
      </w:tblGrid>
      <w:tr>
        <w:trPr>
          <w:tblHeader w:val="true"/>
          <w:trHeight w:val="3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座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国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念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3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健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3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林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13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雪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</w:t>
            </w:r>
            <w:r>
              <w:rPr/>
              <w:t>13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佳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信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逸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敏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子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弘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昊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泽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嘉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申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海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雲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世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晓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至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佳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仕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佳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斌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瑶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茅悦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伟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开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坚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昊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嘉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源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佳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舜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佳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利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晶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卓游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洪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恩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克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鎏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全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宏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晓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蔚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雄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东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铭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建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钊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笑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季宁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圣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泽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时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恩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淳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绍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安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增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铭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开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海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孟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磊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俊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彬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豪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义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旭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诸海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佳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</w:t>
            </w:r>
            <w:r>
              <w:rPr/>
              <w:t>14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</w:t>
            </w:r>
            <w:r>
              <w:rPr/>
              <w:t>142</w:t>
            </w:r>
          </w:p>
        </w:tc>
      </w:tr>
    </w:tbl>
    <w:p>
      <w:pPr>
        <w:sectPr>
          <w:type w:val="continuous"/>
          <w:pgSz w:orient="landscape" w:w="16838" w:h="11906"/>
          <w:pgMar w:left="1440" w:right="907" w:gutter="0" w:header="851" w:top="907" w:footer="0" w:bottom="1797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浙江省大学生物理创新竞赛考场安排表</w:t>
      </w:r>
      <w:r>
        <w:rPr>
          <w:b/>
          <w:sz w:val="30"/>
          <w:szCs w:val="30"/>
        </w:rPr>
        <w:t>KA305</w:t>
      </w:r>
    </w:p>
    <w:p>
      <w:pPr>
        <w:sectPr>
          <w:type w:val="continuous"/>
          <w:pgSz w:orient="landscape" w:w="16838" w:h="11906"/>
          <w:pgMar w:left="1440" w:right="907" w:gutter="0" w:header="851" w:top="907" w:footer="0" w:bottom="1797"/>
          <w:formProt w:val="false"/>
          <w:textDirection w:val="lrTb"/>
          <w:docGrid w:type="lines" w:linePitch="312" w:charSpace="0"/>
        </w:sectPr>
      </w:pPr>
    </w:p>
    <w:tbl>
      <w:tblPr>
        <w:tblW w:w="3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80"/>
        <w:gridCol w:w="1320"/>
      </w:tblGrid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座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1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中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1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叶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1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靖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1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钰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邬红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鲁雨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晓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振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晨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智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恩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凌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小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惠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宸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田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钦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童浩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尹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慧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柯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清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舒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秀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依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鲁心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铃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禹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伟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博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俣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鑫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天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科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闻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其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志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旭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佳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韬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高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泽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庆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明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敏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皓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济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庆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嘉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迪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金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啸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思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昊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智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晓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庄再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141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镓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141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141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楼文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52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锦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52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月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5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黎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5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宇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51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舒钰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51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笑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151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151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玉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151</w:t>
            </w:r>
          </w:p>
        </w:tc>
      </w:tr>
    </w:tbl>
    <w:p>
      <w:pPr>
        <w:sectPr>
          <w:type w:val="continuous"/>
          <w:pgSz w:orient="landscape" w:w="16838" w:h="11906"/>
          <w:pgMar w:left="1440" w:right="907" w:gutter="0" w:header="851" w:top="907" w:footer="0" w:bottom="1797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2015</w:t>
      </w:r>
      <w:r>
        <w:rPr/>
        <w:t>浙江省大学生物理创新竞赛考场安排表</w:t>
      </w:r>
      <w:r>
        <w:rPr/>
        <w:t>KA405</w:t>
      </w:r>
    </w:p>
    <w:p>
      <w:pPr>
        <w:sectPr>
          <w:type w:val="continuous"/>
          <w:pgSz w:orient="landscape" w:w="16838" w:h="11906"/>
          <w:pgMar w:left="1440" w:right="907" w:gutter="0" w:header="851" w:top="907" w:footer="0" w:bottom="1797"/>
          <w:formProt w:val="false"/>
          <w:textDirection w:val="lrTb"/>
          <w:docGrid w:type="lines" w:linePitch="312" w:charSpace="0"/>
        </w:sectPr>
      </w:pPr>
    </w:p>
    <w:tbl>
      <w:tblPr>
        <w:tblW w:w="2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4"/>
        <w:gridCol w:w="1246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座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珊珊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逍逸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荣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啸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森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伟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权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立飞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聪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美玲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克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烨昊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伟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凌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肖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炜健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锦昊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勤浩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国林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睿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荣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雨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里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标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光聪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一鸣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兴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栋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晨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宏利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雨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俊凯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斌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舒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中銮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丽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毓阑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霞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敏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旦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鸿涛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梁涛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加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佳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康俊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时益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宇昊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骝坤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益武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秋炜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唐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茹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佳伟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扬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一鸣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建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驰涛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慧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王磊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杨侃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克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子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航博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庆銮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群飞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鸿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正刚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绍琪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煜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佳鑫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得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旭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斌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凯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一荣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峻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月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440" w:right="907" w:gutter="0" w:header="851" w:top="907" w:footer="0" w:bottom="1797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1440" w:right="907" w:gutter="0" w:header="851" w:top="907" w:footer="0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2:00Z</dcterms:created>
  <dc:creator>joker</dc:creator>
  <dc:description/>
  <cp:keywords/>
  <dc:language>en-US</dc:language>
  <cp:lastModifiedBy>joker</cp:lastModifiedBy>
  <dcterms:modified xsi:type="dcterms:W3CDTF">2015-12-02T10:42:00Z</dcterms:modified>
  <cp:revision>2</cp:revision>
  <dc:subject/>
  <dc:title>2015浙江省大学生物理创新竞赛考场安排表KA205</dc:title>
</cp:coreProperties>
</file>