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计量学院现代科技学院文化素质类课程开设标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培养学生多学科思维方式和分析解决问题的能力，进一步加强文化素质类课程建设，提高文化素养，促进科学精神与人文精神的统一，特制定本标准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课程要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开设的文化素质类课程应当符合下列要求：</w:t>
      </w:r>
    </w:p>
    <w:p>
      <w:pPr>
        <w:pStyle w:val="Style15"/>
        <w:numPr>
          <w:ilvl w:val="0"/>
          <w:numId w:val="4"/>
        </w:numPr>
        <w:autoSpaceDE w:val="false"/>
        <w:snapToGrid w:val="false"/>
        <w:spacing w:lineRule="exact" w:line="440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sz w:val="24"/>
        </w:rPr>
        <w:t>教学内容符合当前国内外</w:t>
      </w:r>
      <w:r>
        <w:rPr>
          <w:rFonts w:ascii="仿宋_GB2312" w:hAnsi="仿宋_GB2312" w:cs="Arial" w:eastAsia="仿宋_GB2312"/>
          <w:sz w:val="24"/>
        </w:rPr>
        <w:t>高等教育教学改革趋势，正确处理相关知识结构的“点”与“面”，教学内容宜宽不宜窄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方式强调学习方法传授和启迪思考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有利于学生提高文学艺术修养和审美能力，拓展知识面并能深入理解知识的内涵价值和精神，培养和发展兴趣爱好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有利于学生形成完善的思维方式、文化观念和正确的人生观、价值观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校具备必要的教学条件。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主讲教师任课资格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设文化素质类课程的主讲教师应当具备下列条件：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具有中级（含）以上职称或具有硕士（含）以上学位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具备承担该课程教学所必需的素质和能力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对拟开设课程有深度的研究或具有相近课程的任教经历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具有课程相关学科的教育背景或具有相关专业职业能力的证明文件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其他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保证课程质量，课程若出现下列情况，应当停止开设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内容偏离文化素质课程的教育目标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连续两轮因选课人数不足停开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任课教师如出现下列情况，应当取消课程的主讲教师资格：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无正当理由不接受教学任务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投入精力不够，没有完成该课程教学任务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学方式方法陈旧、落后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课堂教学质量考核不合格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640" w:before="0" w:after="120"/>
      <w:ind w:left="420" w:hanging="0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0:00Z</dcterms:created>
  <dc:creator>陈贺婉</dc:creator>
  <dc:description/>
  <cp:keywords/>
  <dc:language>en-US</dc:language>
  <cp:lastModifiedBy>lhf</cp:lastModifiedBy>
  <dcterms:modified xsi:type="dcterms:W3CDTF">2015-10-20T01:11:00Z</dcterms:modified>
  <cp:revision>2</cp:revision>
  <dc:subject/>
  <dc:title>中国计量学院学校政府采购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